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sztelt Műszaki Bizottság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isbéri Városigazgatóság javaslata a karácsonyi díszkivilágítással kapcsolatban az alább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j, dekoratív díszek felszerelését a következő útszakaszokon szeretnénk bővíten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échenyi utca- a vasútig</w:t>
      </w:r>
    </w:p>
    <w:p>
      <w:pPr>
        <w:pStyle w:val="Normal"/>
        <w:rPr/>
      </w:pPr>
      <w:r>
        <w:rPr>
          <w:sz w:val="24"/>
          <w:szCs w:val="24"/>
        </w:rPr>
        <w:t>Kossuth Lajos utca – Bakony Étterem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áromi út – Petőfi Sándor Általános Iskolá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nes kö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szerelni plusz oszlop csatlakozó dobozt nem kell, mivel ezeken az oszlopokon fent vanna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eszerezni kívánt új díszek darabszáma: 35 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eket a termékeket most lenne célszerű megvásárolni, mert a kereskedő akciósan aján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bér, 2025. 03.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Tisztelet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Magdalics Gyula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műszaki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9072" w:leader="none"/>
        </w:tabs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űszaki Bizottság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9072" w:leader="none"/>
        </w:tabs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9072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bizottság felkérte a Kisbéri Városigazgatóságot és a Városszépítő Egyesületet, hogy közösen a képviselő-testületi ülésre mérjék fel, hány darab díszre lenne szükség (Hántát is beleértve) és a mellékelt ajánlatokban szereplő díszek közül melyet/melyeket javasolnák. </w:t>
      </w:r>
    </w:p>
    <w:p>
      <w:pPr>
        <w:pStyle w:val="Normal"/>
        <w:tabs>
          <w:tab w:val="clear" w:pos="708"/>
          <w:tab w:val="center" w:pos="9072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díszek méreténél a kisebb díszeket (2-es, 3-as csoport) részesítette a bizottság előnyben (közlekedést ne zavarják), továbbá elhangzott, hogy ne legyenek színesek, a hideg és meleg fehér színek közül is az kerüljön kiválasztásra, mely a környezetében található díszekhez illeszkedik. </w:t>
      </w:r>
    </w:p>
    <w:p>
      <w:pPr>
        <w:pStyle w:val="Normal"/>
        <w:tabs>
          <w:tab w:val="clear" w:pos="708"/>
          <w:tab w:val="center" w:pos="9072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ülésen elhangzott egy 1,5 millió forintos keret, amibe bele kellene férni. Azóta kiderült, hogy a költségvetésbe elkülönített összeg a karácsonyi díszvilágításra nem szerepel.</w:t>
      </w:r>
    </w:p>
    <w:p>
      <w:pPr>
        <w:pStyle w:val="Normal"/>
        <w:tabs>
          <w:tab w:val="clear" w:pos="708"/>
          <w:tab w:val="center" w:pos="9072" w:leader="none"/>
        </w:tabs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isbér, 2025. április 3.</w:t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                                              </w:t>
      </w:r>
      <w:r>
        <w:rPr>
          <w:iCs/>
          <w:sz w:val="24"/>
          <w:szCs w:val="24"/>
        </w:rPr>
        <w:t>Bondár Balázs s.k.</w:t>
        <w:tab/>
        <w:t>Pápai Mónika s.k.</w:t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>
          <w:rFonts w:eastAsia="Times New Roman"/>
          <w:iCs/>
          <w:sz w:val="24"/>
          <w:szCs w:val="24"/>
        </w:rPr>
        <w:t xml:space="preserve">                                                            </w:t>
      </w:r>
      <w:r>
        <w:rPr>
          <w:iCs/>
          <w:sz w:val="24"/>
          <w:szCs w:val="24"/>
        </w:rPr>
        <w:t>elnök</w:t>
        <w:tab/>
        <w:t xml:space="preserve"> refer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7:00Z</dcterms:created>
  <dc:creator>GEO1373</dc:creator>
  <dc:description/>
  <cp:keywords/>
  <dc:language>en-US</dc:language>
  <cp:lastModifiedBy>Pápai Mónika</cp:lastModifiedBy>
  <dcterms:modified xsi:type="dcterms:W3CDTF">2025-04-03T10:45:00Z</dcterms:modified>
  <cp:revision>2</cp:revision>
  <dc:subject/>
  <dc:title/>
</cp:coreProperties>
</file>